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us Burfje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ersoner fra 3 nasjoner holdt leir i kuling, regn, kulde og noe sol i 12 døgn, 9-21.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orligrotta:</w:t>
      </w:r>
    </w:p>
    <w:p>
      <w:pPr>
        <w:pStyle w:val="Normal"/>
        <w:rPr/>
      </w:pPr>
      <w:r>
        <w:rPr>
          <w:rFonts w:cs="Arial" w:ascii="Arial" w:hAnsi="Arial"/>
        </w:rPr>
        <w:tab/>
        <w:t xml:space="preserve">Videre utforskning av Galerie du Vent som Speleo Club de Vauban kartla i 1986. Etter lett utgraving av sedimentterskel kom vi inn i nye passasjer. Johannes Lundberg klatret seg helt ut, ca 30 høydemeter – 80 lengdemeter – og vendte tilbake med to flotte ubeskadete blåklokker som han høytidelig overrakte ei grottinne, som satte pris på gaven. Johannes sitt navneforslag til utgangen er </w:t>
      </w:r>
      <w:r>
        <w:rPr>
          <w:rFonts w:cs="Arial" w:ascii="Arial" w:hAnsi="Arial"/>
          <w:i/>
        </w:rPr>
        <w:t>Blåklokka</w:t>
      </w:r>
      <w:r>
        <w:rPr>
          <w:rFonts w:cs="Arial" w:ascii="Arial" w:hAnsi="Arial"/>
        </w:rPr>
        <w:t xml:space="preserve">. </w:t>
      </w:r>
    </w:p>
    <w:p>
      <w:pPr>
        <w:pStyle w:val="Normal"/>
        <w:rPr>
          <w:rFonts w:ascii="Arial" w:hAnsi="Arial" w:cs="Arial"/>
        </w:rPr>
      </w:pPr>
      <w:r>
        <w:rPr>
          <w:rFonts w:cs="Arial" w:ascii="Arial" w:hAnsi="Arial"/>
        </w:rPr>
        <w:tab/>
        <w:t>Vi fulgte bekken nedstrøms fra sluk Øst ca 40 høydemeter, inntil passasjen ble vel våt og trang. Nytt forsøk bør tas ved mindre vannfø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attligrotta:</w:t>
      </w:r>
    </w:p>
    <w:p>
      <w:pPr>
        <w:pStyle w:val="Normal"/>
        <w:rPr>
          <w:rFonts w:ascii="Arial" w:hAnsi="Arial" w:cs="Arial"/>
        </w:rPr>
      </w:pPr>
      <w:r>
        <w:rPr>
          <w:rFonts w:cs="Arial" w:ascii="Arial" w:hAnsi="Arial"/>
        </w:rPr>
        <w:tab/>
        <w:t xml:space="preserve">Arbeid med rekartlegging fortsetter.  </w:t>
      </w:r>
    </w:p>
    <w:p>
      <w:pPr>
        <w:pStyle w:val="Normal"/>
        <w:rPr>
          <w:rFonts w:ascii="Arial" w:hAnsi="Arial" w:cs="Arial"/>
        </w:rPr>
      </w:pPr>
      <w:r>
        <w:rPr>
          <w:rFonts w:cs="Arial" w:ascii="Arial" w:hAnsi="Arial"/>
        </w:rPr>
        <w:tab/>
        <w:t>I grottas dyp ble det oppdaget flere våte canyons, den største 100m lang, 30m høy og 10m b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dvardheimgrotta:</w:t>
      </w:r>
    </w:p>
    <w:p>
      <w:pPr>
        <w:pStyle w:val="Normal"/>
        <w:rPr>
          <w:rFonts w:ascii="Arial" w:hAnsi="Arial" w:cs="Arial"/>
        </w:rPr>
      </w:pPr>
      <w:r>
        <w:rPr>
          <w:rFonts w:cs="Arial" w:ascii="Arial" w:hAnsi="Arial"/>
        </w:rPr>
        <w:tab/>
        <w:t>3 mann på tur nedstrøms ved grottas bekkegang forserer en real utfordrende brystkomprimeringsskvis (Svenskeskvisen) og videre inn i urørt grotteland! En rekke fossefall på 5-10m forseres. En stor bekk munner ut i passasjen, betraktelig større enn bekken fra Edvardheimvatnet.</w:t>
      </w:r>
    </w:p>
    <w:p>
      <w:pPr>
        <w:pStyle w:val="Normal"/>
        <w:rPr>
          <w:rFonts w:ascii="Arial" w:hAnsi="Arial" w:cs="Arial"/>
        </w:rPr>
      </w:pPr>
      <w:r>
        <w:rPr>
          <w:rFonts w:cs="Arial" w:ascii="Arial" w:hAnsi="Arial"/>
        </w:rPr>
        <w:tab/>
        <w:t>Neste dag drar de tre herrer tilbake for kartlegging, og ender økten på kanten av en mektig avgrunn med stor foss… Så neste dag rigges det ned her. Johannes, uten PVC-drakt i dag da denne har revnet i r…, venter i 6 (!) timer på en 5x5m balkong mens 2 meget dyktige polakker jobber seg nedover i vannspruten. Anslått maksimal sjaktdybde 100m, fritthengende foss 70m! Pjotr Frys tar seg helt til bunns i et inferno av et vannmareritt, vanskelighetsgrad 10 på 1-10 skala! Disse delene av grotta minner meget om storcanyonen som ble oppdaget i Brattligrotta, så her er det muligheter for sammenkopling neste år! Bli med på Fellessamlingen med SSF neste august og opplev spenningen på nært hold!</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17:00Z</dcterms:created>
  <dc:creator>Hans Øyvind Aarstad</dc:creator>
  <dc:description/>
  <cp:keywords/>
  <dc:language>en-US</dc:language>
  <cp:lastModifiedBy>Svein Grundstrøm</cp:lastModifiedBy>
  <dcterms:modified xsi:type="dcterms:W3CDTF">2007-09-16T13:17:00Z</dcterms:modified>
  <cp:revision>2</cp:revision>
  <dc:subject/>
  <dc:title>Hei folks</dc:title>
</cp:coreProperties>
</file>