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1"/>
        <w:gridCol w:w="1077"/>
        <w:gridCol w:w="1928"/>
        <w:gridCol w:w="1204"/>
        <w:gridCol w:w="43"/>
        <w:gridCol w:w="1658"/>
        <w:gridCol w:w="43"/>
        <w:gridCol w:w="1190"/>
        <w:gridCol w:w="821"/>
        <w:gridCol w:w="781"/>
      </w:tblGrid>
      <w:tr>
        <w:trPr/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Utarbeidet av:</w:t>
            </w:r>
          </w:p>
        </w:tc>
        <w:tc>
          <w:tcPr>
            <w:tcW w:w="107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 xml:space="preserve">TF </w:t>
            </w:r>
          </w:p>
        </w:tc>
        <w:tc>
          <w:tcPr>
            <w:tcW w:w="192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Revidert av: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Gyldig fra dato:</w:t>
            </w:r>
          </w:p>
        </w:tc>
        <w:tc>
          <w:tcPr>
            <w:tcW w:w="119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.4.2001</w:t>
            </w:r>
          </w:p>
        </w:tc>
        <w:tc>
          <w:tcPr>
            <w:tcW w:w="82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Side:</w:t>
            </w:r>
          </w:p>
        </w:tc>
        <w:tc>
          <w:tcPr>
            <w:tcW w:w="78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 av 1</w:t>
            </w:r>
          </w:p>
        </w:tc>
      </w:tr>
      <w:tr>
        <w:trPr/>
        <w:tc>
          <w:tcPr>
            <w:tcW w:w="10276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120"/>
              <w:jc w:val="center"/>
              <w:rPr>
                <w:color w:val="FF0000"/>
                <w:sz w:val="24"/>
              </w:rPr>
            </w:pPr>
            <w:r>
              <w:rPr>
                <w:b/>
                <w:color w:val="FF0000"/>
                <w:sz w:val="32"/>
              </w:rPr>
              <w:t>1.4 Oversiktskart over grotter i Norge. Aksjonsradius Sea King</w:t>
            </w:r>
          </w:p>
        </w:tc>
      </w:tr>
      <w:tr>
        <w:trPr/>
        <w:tc>
          <w:tcPr>
            <w:tcW w:w="5740" w:type="dxa"/>
            <w:gridSpan w:val="4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Godkjent av:</w:t>
            </w:r>
          </w:p>
        </w:tc>
        <w:tc>
          <w:tcPr>
            <w:tcW w:w="283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5740" w:type="dxa"/>
            <w:gridSpan w:val="4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right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right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2835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leder Norsk Grotteforbund</w:t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ind w:left="705" w:hanging="705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Det er nær sammenheng mellom grotteredningstjenestens lokalisering, grottenes beliggenhet og tilgang til den offentlig redningstjenesten.</w:t>
      </w:r>
    </w:p>
    <w:p>
      <w:pPr>
        <w:pStyle w:val="Heading5"/>
        <w:tabs>
          <w:tab w:val="clear" w:pos="705"/>
          <w:tab w:val="left" w:pos="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otter i Norge dannes i kalkspatmarmor. Marmor finnes i til dels store mengder i området Nord-Trøndelag – Nordland (unntatt Lofoten og Vesterålen) – Troms. 43 av de 45 registrerte grottene lengre enn 1000 meter (per 1999) er fordelt på 14 kommuner i Nordland fylke. 25 av de 26 registrerte grottene dypere enn 100 meter (per 1999) er fordelt på 10 kommuner i Nordland fylke. I Sør-Norge er det noen mindre grotter på blant annet Skrimfjell og på Sognefjell. I tillegg er det mange brenningsgrotter langs kysten, som vanligvis er enkle å ta seg inn i. Ellers er det mange små grotter, huler, sprekkesystemer etc, i en rekke ulike bergarter rundt om i Norge og som i en del tilfeller vil kreve bruk av NG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GRTs grotteredningsutstyr er lagret ved redningshelikopterbasen (330-skv) på Bodø hovedflystasjon, sammen med utstyret til Bodø Alpine Fjellredningsgruppe. Basen er plassert i umiddelbar nærhet av Sentralsykehuset i Nordland og Hovedredningssentralen Nord-Norge. Ved bruk av Sea King dekkes alle store grotteområder, samt en rekke grotteområder i Sverige (figur 1). Responstiden er en time. Helikopteret kan holde seg i luften i 6 timer og har en hastighet på ca 200 km i timen. Maksimal rekkevidde tur/retur er ca 600 km.</w:t>
      </w:r>
    </w:p>
    <w:p>
      <w:pPr>
        <w:pStyle w:val="Heading5"/>
        <w:tabs>
          <w:tab w:val="clear" w:pos="705"/>
          <w:tab w:val="left" w:pos="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5" w:leader="none"/>
        </w:tabs>
        <w:ind w:left="705" w:hanging="705"/>
        <w:rPr>
          <w:sz w:val="24"/>
        </w:rPr>
      </w:pPr>
      <w:r>
        <w:rPr>
          <w:sz w:val="24"/>
        </w:rPr>
        <w:object w:dxaOrig="8510" w:dyaOrig="127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85pt;margin-top:-84.5pt;width:249.3pt;height:374.55pt;mso-wrap-distance-left:9.05pt;mso-wrap-distance-right:9.05pt;mso-wrap-distance-top:14.2pt;mso-wrap-distance-bottom:14.2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87186680" r:id="rId2"/>
        </w:object>
      </w:r>
    </w:p>
    <w:p>
      <w:pPr>
        <w:pStyle w:val="Normal"/>
        <w:tabs>
          <w:tab w:val="clear" w:pos="708"/>
          <w:tab w:val="left" w:pos="705" w:leader="none"/>
        </w:tabs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5" w:leader="none"/>
        </w:tabs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ge">
                  <wp:posOffset>6670675</wp:posOffset>
                </wp:positionV>
                <wp:extent cx="2569210" cy="13804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Figur 1. Registrerte grotter (små svarte prikker) i Norge og aksjonsradius for Sea King fra Bodø. For transport av 19 personer (ev. ca 8 personer med utstyr) har helikopteret en aksjonsradius på 425 km (ringen), og dekker dermed alle store de store grotteområdene i Norge. Maksimal rekkevidde tur/retur er 600 k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108.7pt;mso-wrap-distance-left:9.05pt;mso-wrap-distance-right:9.05pt;mso-wrap-distance-top:0pt;mso-wrap-distance-bottom:0pt;margin-top:525.25pt;mso-position-vertical-relative:page;margin-left:7.7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Figur 1. Registrerte grotter (små svarte prikker) i Norge og aksjonsradius for Sea King fra Bodø. For transport av 19 personer (ev. ca 8 personer med utstyr) har helikopteret en aksjonsradius på 425 km (ringen), og dekker dermed alle store de store grotteområdene i Norge. Maksimal rekkevidde tur/retur er 600 km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left="708" w:hanging="708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40" w:leader="none"/>
        <w:tab w:val="left" w:pos="-720" w:leader="none"/>
        <w:tab w:val="left" w:pos="487" w:leader="none"/>
        <w:tab w:val="left" w:pos="884" w:leader="none"/>
        <w:tab w:val="left" w:pos="2926" w:leader="none"/>
        <w:tab w:val="left" w:pos="6724" w:leader="none"/>
      </w:tabs>
      <w:ind w:left="487" w:right="-306" w:hanging="0"/>
      <w:outlineLvl w:val="2"/>
    </w:pPr>
    <w:rPr>
      <w:i/>
      <w:spacing w:val="-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1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5" w:leader="none"/>
      </w:tabs>
      <w:ind w:left="705" w:hanging="705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FootnoteCharacters">
    <w:name w:val="Footnote Characters"/>
    <w:basedOn w:val="Standardskriftforavsnitt"/>
    <w:qFormat/>
    <w:rPr>
      <w:vertAlign w:val="superscript"/>
    </w:rPr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9:58:00Z</dcterms:created>
  <dc:creator>Torstein Finnesand</dc:creator>
  <dc:description/>
  <dc:language>en-US</dc:language>
  <cp:lastModifiedBy>Svein Grundstrøm</cp:lastModifiedBy>
  <cp:lastPrinted>2000-08-27T20:10:00Z</cp:lastPrinted>
  <dcterms:modified xsi:type="dcterms:W3CDTF">2005-10-04T19:58:00Z</dcterms:modified>
  <cp:revision>2</cp:revision>
  <dc:subject/>
  <dc:title> </dc:title>
</cp:coreProperties>
</file>