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kjema for rapportering etter søk etter omkomne, </w:t>
        <w:tab/>
        <w:tab/>
        <w:t>2005.01.07, Versjon 1,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ra organisasjon:</w:t>
      </w:r>
      <w:r>
        <w:rPr>
          <w:b/>
          <w:i/>
        </w:rPr>
        <w:t xml:space="preserve"> (Fyll inn tekst, gjerne maskinskrevet i word: se </w:t>
      </w:r>
      <w:hyperlink r:id="rId2">
        <w:r>
          <w:rPr>
            <w:rStyle w:val="InternetLink"/>
            <w:b/>
            <w:i/>
          </w:rPr>
          <w:t>www.speleo.no</w:t>
        </w:r>
      </w:hyperlink>
      <w:r>
        <w:rPr>
          <w:b/>
          <w:i/>
        </w:rPr>
        <w:t>)</w:t>
      </w:r>
      <w:r>
        <w:rPr/>
        <w:tab/>
      </w:r>
    </w:p>
    <w:tbl>
      <w:tblPr>
        <w:tblW w:w="5789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9"/>
      </w:tblGrid>
      <w:tr>
        <w:trPr>
          <w:trHeight w:val="318" w:hRule="atLeast"/>
        </w:trPr>
        <w:tc>
          <w:tcPr>
            <w:tcW w:w="57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rsk Grotteforbund (Norsk Grotteredningstjenes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vem har på vegne av organisasjonen vært ansvarlig for søket (navn og funksjon)?</w:t>
      </w:r>
    </w:p>
    <w:tbl>
      <w:tblPr>
        <w:tblW w:w="5789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9"/>
      </w:tblGrid>
      <w:tr>
        <w:trPr>
          <w:trHeight w:val="318" w:hRule="atLeast"/>
        </w:trPr>
        <w:tc>
          <w:tcPr>
            <w:tcW w:w="5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øksobjekt</w:t>
      </w:r>
    </w:p>
    <w:p>
      <w:pPr>
        <w:pStyle w:val="Normal"/>
        <w:rPr/>
      </w:pPr>
      <w:r>
        <w:rPr/>
        <w:t>Navn:</w:t>
        <w:tab/>
        <w:tab/>
        <w:tab/>
        <w:tab/>
        <w:tab/>
        <w:tab/>
      </w:r>
    </w:p>
    <w:tbl>
      <w:tblPr>
        <w:tblW w:w="846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>
          <w:trHeight w:val="318" w:hRule="atLeast"/>
        </w:trPr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rt resymé av foranledning til/ begrunnelse for søke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06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vilke lokallag/deler av organisasjonen har vært brukt?</w:t>
      </w:r>
    </w:p>
    <w:p>
      <w:pPr>
        <w:pStyle w:val="Normal"/>
        <w:rPr/>
      </w:pPr>
      <w:r>
        <w:rPr/>
        <w:t>(sett inn flere rader ved behov)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417"/>
        <w:gridCol w:w="141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Nav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rPr/>
            </w:pPr>
            <w:r>
              <w:rPr/>
              <w:t>Belø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ntall timer i innsats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0" w:name="Tekst12"/>
            <w:bookmarkStart w:id="1" w:name="Tekst12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5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rt resymé av søket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Har spesielle forhold påvirket valg av/ bruk av enkeltmedlemmer i organisasjonen, i så fall hvem og hvilken kompetanse hadde disse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Hva var utfallet av søket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rfaringer med tanke på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A) Er dere fornøyd med hvordan oppdraget ble gitt av politiet?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B) Ble det gjennomført både pre-brief og de-brief for alle som ønsket det?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C) Hvordan var samarbeidet mellom de ulike aktørene i søket (hva fungerte bra, og hvilke forbedringspunkter fant dere)?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D) Oppsto det skader på materiell eller personell underveis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Andre forhold dere ønsker å gi politiet tilbakemelding om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o/Sign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3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</w:tblGrid>
      <w:tr>
        <w:trPr>
          <w:trHeight w:val="318" w:hRule="atLeast"/>
        </w:trPr>
        <w:tc>
          <w:tcPr>
            <w:tcW w:w="423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l vedlegg i a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dtekst2"/>
        <w:rPr/>
      </w:pPr>
      <w:r>
        <w:rPr/>
        <w:t>NB! Legg ved refusjonskrav med underliggende regnskap for utgifter som ikke kan spesifiseres av GP-1440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leo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9:00Z</dcterms:created>
  <dc:creator>Trygve Eeg Tunes</dc:creator>
  <dc:description/>
  <dc:language>en-US</dc:language>
  <cp:lastModifiedBy>Svein Grundstrøm</cp:lastModifiedBy>
  <cp:lastPrinted>2005-01-26T19:18:00Z</cp:lastPrinted>
  <dcterms:modified xsi:type="dcterms:W3CDTF">2006-02-06T21:29:00Z</dcterms:modified>
  <cp:revision>2</cp:revision>
  <dc:subject/>
  <dc:title>Fra organisasjon: (Fyll inn tek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7889708</vt:r8>
  </property>
  <property fmtid="{D5CDD505-2E9C-101B-9397-08002B2CF9AE}" pid="3" name="_AuthorEmail">
    <vt:lpwstr>ole.jorgen.kjellmark@nak.no</vt:lpwstr>
  </property>
  <property fmtid="{D5CDD505-2E9C-101B-9397-08002B2CF9AE}" pid="4" name="_AuthorEmailDisplayName">
    <vt:lpwstr>Kjellmark Jorgen,Ole</vt:lpwstr>
  </property>
  <property fmtid="{D5CDD505-2E9C-101B-9397-08002B2CF9AE}" pid="5" name="_EmailSubject">
    <vt:lpwstr>Avtale om søk etter antatt omkomne, offentliggjøring i Stavanger</vt:lpwstr>
  </property>
  <property fmtid="{D5CDD505-2E9C-101B-9397-08002B2CF9AE}" pid="6" name="_PreviousAdHocReviewCycleID">
    <vt:r8>-1143465919</vt:r8>
  </property>
  <property fmtid="{D5CDD505-2E9C-101B-9397-08002B2CF9AE}" pid="7" name="_ReviewingToolsShownOnce">
    <vt:lpwstr/>
  </property>
</Properties>
</file>