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pacing w:val="-6"/>
          <w:kern w:val="2"/>
          <w:sz w:val="36"/>
        </w:rPr>
        <w:t>NORSK GROTTEFORBUND</w:t>
      </w:r>
      <w:r>
        <w:rPr>
          <w:b/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0380</wp:posOffset>
                </wp:positionH>
                <wp:positionV relativeFrom="paragraph">
                  <wp:posOffset>-41910</wp:posOffset>
                </wp:positionV>
                <wp:extent cx="6659880" cy="179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Versjon 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65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41.55pt;mso-wrap-distance-left:7.05pt;mso-wrap-distance-right:7.05pt;mso-wrap-distance-top:0pt;mso-wrap-distance-bottom:0pt;margin-top:-3.3pt;mso-position-vertical-relative:text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</w:rPr>
                        <w:t>Versjon 2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65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5860</wp:posOffset>
                </wp:positionH>
                <wp:positionV relativeFrom="paragraph">
                  <wp:posOffset>74295</wp:posOffset>
                </wp:positionV>
                <wp:extent cx="2412365" cy="1127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Medlem av:  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UIS Union Internationale de Spélé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ab/>
                              <w:t xml:space="preserve">attaché a’l UNESCO, cat. 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edlem av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ORF, Frivillige Organisasj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   Redningsfaglige Fo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Bankkonto 4516.12.776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Org.nr. 983 664 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75pt;mso-wrap-distance-left:7.05pt;mso-wrap-distance-right:7.05pt;mso-wrap-distance-top:0pt;mso-wrap-distance-bottom:0pt;margin-top:5.8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Medlem av:  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>UIS Union Internationale de Spéléolog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>
                          <w:sz w:val="16"/>
                          <w:lang w:val="fr-FR"/>
                        </w:rPr>
                        <w:tab/>
                        <w:t xml:space="preserve">attaché a’l UNESCO, cat. </w:t>
                      </w: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Medlem av: </w:t>
                      </w:r>
                      <w:r>
                        <w:rPr>
                          <w:b/>
                          <w:sz w:val="16"/>
                        </w:rPr>
                        <w:t>FORF, Frivillige Organisasjon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 xml:space="preserve">   Redningsfaglige For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>Bankkonto 4516.12.776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>Org.nr. 983 664 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-6"/>
          <w:kern w:val="2"/>
          <w:lang w:val="en-GB"/>
        </w:rPr>
      </w:pPr>
      <w:r>
        <w:rPr>
          <w:b/>
          <w:spacing w:val="-6"/>
          <w:kern w:val="2"/>
          <w:lang w:val="en-GB"/>
        </w:rPr>
        <w:t>NORWEGIAN SPELEOLOGICAL SOCIETY</w:t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-6"/>
          <w:kern w:val="2"/>
          <w:lang w:val="en-GB"/>
        </w:rPr>
      </w:pPr>
      <w:r>
        <w:rPr>
          <w:b/>
          <w:spacing w:val="-6"/>
          <w:kern w:val="2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/>
      </w:pPr>
      <w:r>
        <w:rPr/>
        <w:t>Postboks 1301, N-8602 MO</w:t>
      </w:r>
    </w:p>
    <w:p>
      <w:pPr>
        <w:pStyle w:val="Normal"/>
        <w:tabs>
          <w:tab w:val="clear" w:pos="708"/>
          <w:tab w:val="left" w:pos="5387" w:leader="none"/>
        </w:tabs>
        <w:rPr/>
      </w:pPr>
      <w:hyperlink r:id="rId4">
        <w:r>
          <w:rPr>
            <w:rStyle w:val="InternetLink"/>
          </w:rPr>
          <w:t>www.speleo.no</w:t>
        </w:r>
      </w:hyperlink>
    </w:p>
    <w:p>
      <w:pPr>
        <w:pStyle w:val="Normal"/>
        <w:tabs>
          <w:tab w:val="clear" w:pos="708"/>
          <w:tab w:val="left" w:pos="5387" w:leader="none"/>
        </w:tabs>
        <w:rPr/>
      </w:pPr>
      <w:hyperlink r:id="rId5">
        <w:r>
          <w:rPr>
            <w:rStyle w:val="InternetLink"/>
          </w:rPr>
          <w:t>ngf@speleo.no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b/>
          <w:spacing w:val="-2"/>
          <w:sz w:val="36"/>
        </w:rPr>
        <w:t xml:space="preserve">Registrering av farlige episoder og ulykker i grotter  </w:t>
      </w:r>
      <w:r>
        <w:rPr>
          <w:b/>
          <w:spacing w:val="-2"/>
          <w:sz w:val="24"/>
        </w:rPr>
        <w:t>(=hendelse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before="0" w:after="120"/>
        <w:rPr>
          <w:sz w:val="24"/>
        </w:rPr>
      </w:pPr>
      <w:r>
        <w:rPr>
          <w:spacing w:val="-2"/>
        </w:rPr>
        <w:t xml:space="preserve">Registreringen har to hensikter, som begge har sin bakgrunn i at vi hele tiden må ta til oss erfaringer som andre gjør i grottene. Først og fremst er hensikten å kunne spre saklig informasjon om hendelsene til andre grottere, slik at </w:t>
      </w:r>
      <w:r>
        <w:rPr>
          <w:i/>
          <w:spacing w:val="-2"/>
        </w:rPr>
        <w:t>det blir med den ene gangen</w:t>
      </w:r>
      <w:r>
        <w:rPr>
          <w:spacing w:val="-2"/>
        </w:rPr>
        <w:t xml:space="preserve">, for eksempel gjennom Norsk Grotteblad (NGB). Den andre hensikten er at registreringene vil være et viktig grunnlag for utforming av Norsk Grotteredningstjeneste (NGRT). </w:t>
      </w:r>
      <w:r>
        <w:rPr/>
        <w:t xml:space="preserve">Opplysningene vil ikke bli utlevert til utenforståen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/>
      </w:pPr>
      <w:r>
        <w:rPr>
          <w:spacing w:val="-2"/>
        </w:rPr>
        <w:t xml:space="preserve">Å rapportere hendelser som fører til ulykker og skader er viktig. Men NGF vil understreke viktigheten av at alle som er under jorden rapporterer inn </w:t>
      </w:r>
      <w:r>
        <w:rPr>
          <w:i/>
          <w:spacing w:val="-2"/>
        </w:rPr>
        <w:t>farlige episoder</w:t>
      </w:r>
      <w:r>
        <w:rPr>
          <w:spacing w:val="-2"/>
        </w:rPr>
        <w:t xml:space="preserve"> - spesielt siden slike hendelser forekommer relativt ofte. Det krever litt mot å gjøre det, - men til gjengjeld er det kun de personene som fyller ut skjemaet som beviselig er villig til å ta lærdom av det som skjedde og gi denne informasjonen videre til andre. Alle erfarne grottere har opplevd nestenulykker!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  <w:t>Fyll ut så mange rubrikker som du kan. Skriv tydelig og bruk gjerne tilleggsark. Spørsmål kan rettes til grotteredningsansvarlig i Norsk Grotteforbund. Utfylt skjema sendes NGF. Skjemaet kan lastes ned fra NGFs hjemmesider på Internet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"/>
        <w:gridCol w:w="425"/>
        <w:gridCol w:w="993"/>
        <w:gridCol w:w="1417"/>
        <w:gridCol w:w="851"/>
        <w:gridCol w:w="141"/>
        <w:gridCol w:w="1560"/>
        <w:gridCol w:w="992"/>
        <w:gridCol w:w="142"/>
        <w:gridCol w:w="1628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Rapportert av (navn, adr, tlf):</w:t>
            </w:r>
          </w:p>
        </w:tc>
        <w:tc>
          <w:tcPr>
            <w:tcW w:w="8149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</w:t>
            </w:r>
            <w:r>
              <w:rPr>
                <w:spacing w:val="-2"/>
              </w:rPr>
              <w:t xml:space="preserve">Rapportert dato: </w:t>
            </w:r>
          </w:p>
        </w:tc>
      </w:tr>
      <w:tr>
        <w:trPr/>
        <w:tc>
          <w:tcPr>
            <w:tcW w:w="1062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Dato og år for hendelsen: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Ukedag:</w:t>
            </w:r>
          </w:p>
        </w:tc>
        <w:tc>
          <w:tcPr>
            <w:tcW w:w="17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lokkeslett:</w:t>
            </w:r>
          </w:p>
        </w:tc>
        <w:tc>
          <w:tcPr>
            <w:tcW w:w="162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Grotte (gruve)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ommune:</w:t>
            </w:r>
          </w:p>
        </w:tc>
        <w:tc>
          <w:tcPr>
            <w:tcW w:w="17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8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Hvorhen i grotten (marker gjerne på grottekart):</w:t>
            </w:r>
          </w:p>
        </w:tc>
        <w:tc>
          <w:tcPr>
            <w:tcW w:w="673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Hvor mange deltok på grotteturen:</w:t>
            </w:r>
          </w:p>
        </w:tc>
        <w:tc>
          <w:tcPr>
            <w:tcW w:w="7724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Omtrent hvor lenge (i timer) hadde dere vært i grotten da hendelsen skjedde:</w:t>
            </w:r>
          </w:p>
        </w:tc>
        <w:tc>
          <w:tcPr>
            <w:tcW w:w="432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spacing w:before="0" w:after="120"/>
        <w:ind w:right="-306" w:hanging="0"/>
        <w:rPr>
          <w:spacing w:val="-2"/>
        </w:rPr>
      </w:pPr>
      <w:r>
        <w:rPr>
          <w:spacing w:val="-2"/>
        </w:rPr>
        <w:t>Hendelsen skjedde (sett ett eller flere kryss):</w:t>
      </w:r>
    </w:p>
    <w:tbl>
      <w:tblPr>
        <w:tblW w:w="103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005"/>
        <w:gridCol w:w="397"/>
        <w:gridCol w:w="3360"/>
        <w:gridCol w:w="425"/>
        <w:gridCol w:w="274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å en privattu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å vei inn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å avtaket (toppen av stup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utforskn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å vei ut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forankringsarbei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forskn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horisontalvandri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rappelleri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å et kurs el 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kryping eller åli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tauklemmi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en organisert tu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I en aktiv elvega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bruk av leider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en redningsøvel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småklatring (uten sikring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fridykki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en redningsaksj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klatring med sikri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nder grottedykking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spacing w:before="0" w:after="120"/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spacing w:before="0" w:after="120"/>
        <w:ind w:right="-306" w:hanging="0"/>
        <w:rPr>
          <w:spacing w:val="-2"/>
        </w:rPr>
      </w:pPr>
      <w:r>
        <w:rPr>
          <w:spacing w:val="-2"/>
        </w:rPr>
        <w:t>Kryss av for den årsaken som passer best til at den farlige episoden/ulykken skjedde (ranger ved flere kryss):</w:t>
      </w:r>
    </w:p>
    <w:tbl>
      <w:tblPr>
        <w:tblW w:w="102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4763"/>
        <w:gridCol w:w="397"/>
        <w:gridCol w:w="470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Fal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Steinsprang/ra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Sittende fast (i en trangt rør eller sprek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Flom/kraftig vannføri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Gått seg bor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Dårlig luft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tslit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Innesperret (pga. lyssvikt, flom, ras etc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Nedkjøl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Problemer under taubruk (rappell, taukl. etc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Sykdo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Utstyrsproblem/-svikt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Drukn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rPr>
                <w:spacing w:val="-2"/>
              </w:rPr>
            </w:pPr>
            <w:r>
              <w:rPr>
                <w:spacing w:val="-2"/>
              </w:rPr>
              <w:t>Annet: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tbl>
      <w:tblPr>
        <w:tblW w:w="10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63"/>
        <w:gridCol w:w="397"/>
        <w:gridCol w:w="4888"/>
      </w:tblGrid>
      <w:tr>
        <w:trPr/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Kryss av for den konsekvens hendelsen medførte (ett kryss)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Person omkomm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Person skadet og redning ble gjennomfø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Redning gjennomført, men ingen var skad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Person skadet, men ikke behov for redn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Ingen konsekven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br w:type="page"/>
      </w:r>
      <w:r>
        <w:rPr>
          <w:spacing w:val="-2"/>
        </w:rPr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rPr/>
      </w:pPr>
      <w:r>
        <w:rPr/>
        <w:t xml:space="preserve">Oppgi om mulig omtrentlig alder og grotteerfaring til deltakerne. Dersom deltakerantallet var høyt, oppgi de som var i området da hendelsen oppstod og eventuelle andre sentrale personer. Opplys om klatreerfaring og annen relevant erfaring i siste rubrikk. </w:t>
      </w:r>
    </w:p>
    <w:tbl>
      <w:tblPr>
        <w:tblW w:w="10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96"/>
        <w:gridCol w:w="992"/>
        <w:gridCol w:w="214"/>
        <w:gridCol w:w="604"/>
        <w:gridCol w:w="1058"/>
        <w:gridCol w:w="7"/>
        <w:gridCol w:w="931"/>
        <w:gridCol w:w="893"/>
        <w:gridCol w:w="4729"/>
        <w:gridCol w:w="9"/>
      </w:tblGrid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Kjø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Alder (ca)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Grotteerfaring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Annen erfarin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Li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(&lt; 1 år)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Moder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(1 - 4 år)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Erfar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(&gt; 4 år)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Vet ikke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  <w:t>Samlet  antall  deltakere:</w:t>
            </w:r>
          </w:p>
        </w:tc>
        <w:tc>
          <w:tcPr>
            <w:tcW w:w="1669" w:type="dxa"/>
            <w:gridSpan w:val="3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lineRule="auto" w:line="319"/>
              <w:jc w:val="right"/>
              <w:rPr>
                <w:spacing w:val="-2"/>
              </w:rPr>
            </w:pPr>
            <w:r>
              <w:rPr>
                <w:spacing w:val="-2"/>
              </w:rPr>
              <w:t>stk</w:t>
            </w:r>
          </w:p>
        </w:tc>
        <w:tc>
          <w:tcPr>
            <w:tcW w:w="65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lineRule="auto" w:line="31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ind w:right="-306" w:hanging="0"/>
        <w:rPr>
          <w:spacing w:val="-2"/>
        </w:rPr>
      </w:pPr>
      <w:r>
        <w:rPr>
          <w:spacing w:val="-2"/>
        </w:rPr>
        <w:t>Beskriv på eget ark eller nedenfor 1) hva som skjedde, 2) omfang av eventuell skade/sykdom 3) hovedårsaken til at hendelsen oppstod og 4) andre forhold som kan ha virket inn (feil utstyr, utslitt, feil klær, uerfaren, kommunikasjonssvikt etc):</w:t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spacing w:lineRule="auto" w:line="319"/>
        <w:ind w:right="-306" w:hanging="0"/>
        <w:rPr>
          <w:spacing w:val="-2"/>
        </w:rPr>
      </w:pPr>
      <w:r>
        <w:rPr>
          <w:spacing w:val="-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904"/>
      </w:tblGrid>
      <w:tr>
        <w:trPr/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Forklar kort hva dere gjorde etter at hendelsen var et faktum (selvredning, redningsaksjon etc):</w:t>
            </w:r>
          </w:p>
        </w:tc>
        <w:tc>
          <w:tcPr>
            <w:tcW w:w="290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7" w:leader="none"/>
          <w:tab w:val="left" w:pos="884" w:leader="none"/>
          <w:tab w:val="left" w:pos="2926" w:leader="none"/>
          <w:tab w:val="left" w:pos="6724" w:leader="none"/>
        </w:tabs>
        <w:spacing w:lineRule="auto" w:line="319"/>
        <w:ind w:right="-306" w:hanging="0"/>
        <w:rPr>
          <w:spacing w:val="-2"/>
        </w:rPr>
      </w:pPr>
      <w:r>
        <w:rPr>
          <w:spacing w:val="-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18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  <w:t>Hva kunne kanskje vært gjort for å unngått hendelsen, - eller: hva kan vi lære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87" w:leader="none"/>
                <w:tab w:val="left" w:pos="884" w:leader="none"/>
                <w:tab w:val="left" w:pos="2926" w:leader="none"/>
                <w:tab w:val="left" w:pos="6724" w:leader="none"/>
              </w:tabs>
              <w:snapToGrid w:val="false"/>
              <w:spacing w:before="60" w:after="0"/>
              <w:ind w:right="-3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rettelse av hendelsesregister</w:t>
      </w:r>
    </w:p>
    <w:p>
      <w:pPr>
        <w:pStyle w:val="Normal"/>
        <w:rPr/>
      </w:pPr>
      <w:r>
        <w:rPr/>
        <w:t xml:space="preserve">Utfylte skjema vil bli plassert i en ringperm hos grotteredningsansvarlig i NGF.  Konsesjon ble gitt av Datatilsynet 12.02.99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ruk av opplysninge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plysningene vil bli benyttet i statistikksammenheng og til å utforme grotteredningstjenesten. </w:t>
      </w:r>
      <w:r>
        <w:rPr>
          <w:spacing w:val="-2"/>
          <w:sz w:val="22"/>
        </w:rPr>
        <w:t>N</w:t>
      </w:r>
      <w:r>
        <w:rPr/>
        <w:t xml:space="preserve">GF ønsker også å beskrive hendelsene i Norsk Grotteblad, etter modell fra </w:t>
      </w:r>
      <w:r>
        <w:rPr>
          <w:i/>
        </w:rPr>
        <w:t>American Caving Accident</w:t>
      </w:r>
      <w:r>
        <w:rPr/>
        <w:t xml:space="preserve">. Dette kan gjøres ved å presentere en samling korte artikler/referater i NGB sammen med relevant statistikk, for eksempel hvert tredje år. I de tilfeller dette blir gjort på bakgrunn av utfylte skjema, vil NGF oversende et forslag til et referat om hendelsen til rapportøren.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eleo.no/" TargetMode="External"/><Relationship Id="rId5" Type="http://schemas.openxmlformats.org/officeDocument/2006/relationships/hyperlink" Target="mailto:ngf@speleo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2:00Z</dcterms:created>
  <dc:creator>Torstein Finnesand</dc:creator>
  <dc:description/>
  <dc:language>en-US</dc:language>
  <cp:lastModifiedBy>Svein Grundstrøm</cp:lastModifiedBy>
  <dcterms:modified xsi:type="dcterms:W3CDTF">2006-02-06T21:52:00Z</dcterms:modified>
  <cp:revision>2</cp:revision>
  <dc:subject/>
  <dc:title>NORSK GROTTEFORBUND	</dc:title>
</cp:coreProperties>
</file>